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Simplify the following square root expressions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rad>
      </m:oMath>
      <w:r>
        <w:rPr/>
        <w:t xml:space="preserve"> </w:t>
      </w:r>
      <w:r>
        <w:rPr/>
        <w:t xml:space="preserve">= _____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</m:oMath>
      <w:r>
        <w:rPr/>
        <w:t xml:space="preserve"> = _____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</m:rad>
      </m:oMath>
      <w:r>
        <w:rPr/>
        <w:t xml:space="preserve"> = _____  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rad>
      </m:oMath>
      <w:r>
        <w:rPr/>
        <w:t xml:space="preserve"> = 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Calculate each sum, difference, product, or quotient and fully simplif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4855</wp:posOffset>
                </wp:positionH>
                <wp:positionV relativeFrom="paragraph">
                  <wp:posOffset>217805</wp:posOffset>
                </wp:positionV>
                <wp:extent cx="7059930" cy="446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446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 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7 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e>
                              </m:rad>
                            </m:oMath>
                            <w:r>
                              <w:rPr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 ·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180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199" r="-6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4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2450" cy="219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164" r="-65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=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9pt;height:351.75pt;mso-wrap-distance-left:9.05pt;mso-wrap-distance-right:9.05pt;mso-wrap-distance-top:0pt;mso-wrap-distance-bottom:0pt;margin-top:17.15pt;mso-position-vertical-relative:text;margin-left:-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 ·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</m:t>
                            </m:r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7 ·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oMath>
                      <w:r>
                        <w:rPr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e>
                        </m:rad>
                      </m:oMath>
                      <w:r>
                        <w:rPr/>
                        <w:t xml:space="preserve"> ·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  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6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180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4" t="-199" r="-6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</m:oMath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         </w:t>
                      </w:r>
                      <w:r>
                        <w:rPr/>
                        <w:drawing>
                          <wp:inline distT="0" distB="0" distL="0" distR="0">
                            <wp:extent cx="552450" cy="219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5" t="-164" r="-65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= 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Rationalize each fraction.  Fully simplify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_______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_______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_______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</w:t>
      <w:tab/>
      <w:tab/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Properties of Radical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12-13T14:30:00Z</cp:lastPrinted>
  <dcterms:modified xsi:type="dcterms:W3CDTF">2020-09-11T16:13:00Z</dcterms:modified>
  <cp:revision>63</cp:revision>
  <dc:subject/>
  <dc:title>Matt Wolf</dc:title>
</cp:coreProperties>
</file>